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Venite dietro a me, vi farò pescatori di uomini</w:t>
      </w:r>
    </w:p>
    <w:p>
      <w:pPr>
        <w:pStyle w:val="Normal"/>
        <w:spacing w:before="0" w:after="120"/>
        <w:jc w:val="both"/>
        <w:rPr>
          <w:rFonts w:ascii="Arial" w:hAnsi="Arial" w:cs="Arial"/>
        </w:rPr>
      </w:pPr>
      <w:r>
        <w:rPr>
          <w:rFonts w:cs="Arial" w:ascii="Arial" w:hAnsi="Arial"/>
        </w:rPr>
        <w:t xml:space="preserve">Una immagine ci aiuterà a comprendere cosa oggi avviene lungo il mare di Galilea. Da un lato abbia il mare del mondo, dall’altro il mare di Dio. Il mare di Dio è una immagine biblica, la troviamo nell’Apocalisse di San Giovanni Apostolo: </w:t>
      </w:r>
      <w:r>
        <w:rPr>
          <w:rFonts w:cs="Arial" w:ascii="Arial" w:hAnsi="Arial"/>
          <w:i/>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r>
        <w:rPr>
          <w:rFonts w:cs="Arial" w:ascii="Arial" w:hAnsi="Arial"/>
        </w:rPr>
        <w:t xml:space="preserve"> (Ap 4,1-8). </w:t>
      </w:r>
      <w:r>
        <w:rPr>
          <w:rFonts w:cs="Arial" w:ascii="Arial" w:hAnsi="Arial"/>
          <w:i/>
        </w:rPr>
        <w:t xml:space="preserve">“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 (Ap 15,1-4). </w:t>
      </w:r>
      <w:r>
        <w:rPr>
          <w:rFonts w:cs="Arial" w:ascii="Arial" w:hAnsi="Arial"/>
        </w:rPr>
        <w:t xml:space="preserve">Chi dal mare del mondo, della storia, del peccato, della morte, delle ingiustizie, delle trasgressioni, di ogni disobbedienza a Dio, andrà a pescare le anime per portarle nel mare di cristallo che è dinanzi al trono di Dio e dell’Agnello? Pescatori di anime oggi sono chiamati a lasciarsi fare da Cristo Gesù Simon Pietro, Andrea, Giacomo e Giovanni. A questi Gesù ne aggiungerà altri otto. Poi i Dodici e i loro Successori provvederanno ad aggiungerne un numero sempre più grande. È verità. Nessuno da solo potrà trasportare tutte le anime che sono nel mare del mondo nel mare di cristallo che è dinanzi al trono di Dio e dell’Agnello. Man mano che crescono le anime che sono nel mondo devono anche crescere i pescatori che devono operare questa pesca per portare le anime da un mare all’altro. Se questa trasporto non avviene, l’opera è vana. </w:t>
      </w:r>
    </w:p>
    <w:p>
      <w:pPr>
        <w:pStyle w:val="Normal"/>
        <w:spacing w:before="0" w:after="120"/>
        <w:jc w:val="both"/>
        <w:rPr/>
      </w:pPr>
      <w:r>
        <w:rPr>
          <w:rFonts w:cs="Arial" w:ascii="Arial" w:hAnsi="Arial"/>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spacing w:before="0" w:after="120"/>
        <w:jc w:val="both"/>
        <w:rPr>
          <w:rFonts w:ascii="Arial" w:hAnsi="Arial" w:cs="Arial"/>
          <w:i/>
          <w:i/>
        </w:rPr>
      </w:pPr>
      <w:r>
        <w:rPr>
          <w:rFonts w:cs="Arial" w:ascii="Arial" w:hAnsi="Arial"/>
        </w:rPr>
        <w:t>Ecco la legge eterna della pesca: prendere i pesci che sono nel mare del mondo e portarli nel mare che è davanti al trono di Dio e dell’Agnello. Se il mare di cristallo non si riempie di pesci, la nostra opera è vana, inutile, perché infruttuosa. Né si pescano le anime da una parte del mare per portarle in un’altra parte dello stesso mare. A volte sembra che la pesca in questo consiste: togliere i pesci da un luogo del mare per portarle in un altro luogo dello stesso mare. Si comprenderà che questa pesca a nulla serve. Non si toglie un’anima da una struttura di male per portarla in un’altra struttura di male. Né si toglie un’anima da una rete che pesca in un determinato settore del mare per portarla in un altro settore. Sarebbe come se una pianta da un luogo la piantassimo in un altro luogo dello stesso terreno che è durissima roccia sul quale nessun albero potrà mai crescere. Il mare del mondo è sempre mare del mondo. E noi tutto possiamo ridurre in mare del mondo, anche il mare di cristallo più santo finché saremo su questa terra. Un pescatore di anime che pesca solo per pescare, perché vuole portare le anime da un luogo all’altro dello stesso mare, compie un’opera non solo vana, ma anche peccaminosa. L’opera è peccaminosa perché il suo ministero proprio in questo consiste: nel portare nel mare di cristallo quante più anime possibili. Oggi purtroppo c’è una pesca che neanche più pensa al fine da realizzare. Perché neanche più pensa al fine? Perché, si dice, il fine è già dato per se stesso. Si dice che al momento della morte, tutti saranno portati nel mare di cristallo e tutti saranno avvolti dalla luce eterna. Ma questa è devastante eresia. Nell’eternità non c’è solo il mare di cristallo, c’è anche lo stagno di fuoco e zolfo:</w:t>
      </w:r>
      <w:r>
        <w:rPr/>
        <w:t xml:space="preserve"> “</w:t>
      </w:r>
      <w:r>
        <w:rPr>
          <w:rFonts w:cs="Arial" w:ascii="Arial" w:hAnsi="Arial"/>
          <w:i/>
        </w:rPr>
        <w:t>Fu aperto anche un altro libro, quello della vita. I morti vennero giudicati secondo le loro opere, in base a ciò che era scritto in quei libri. Ciascuno venne giudicato secondo le sue opere. Poi la Morte e gli inferi furono gettati nello stagno di fuoco. Questa è la seconda morte, lo stagno di fuoco. E chi non risultò scritto nel libro della vita fu gettato nello stagno di fuoco (Cfr. Ap. 20.11-15).</w:t>
      </w:r>
      <w:r>
        <w:rPr>
          <w:rFonts w:cs="Arial" w:ascii="Arial" w:hAnsi="Arial"/>
        </w:rPr>
        <w:t>Verità eterna.</w:t>
      </w:r>
      <w:r>
        <w:rPr>
          <w:rFonts w:cs="Arial" w:ascii="Arial" w:hAnsi="Arial"/>
          <w:i/>
        </w:rPr>
        <w:t xml:space="preserve"> </w:t>
      </w:r>
    </w:p>
    <w:p>
      <w:pPr>
        <w:pStyle w:val="Normal"/>
        <w:spacing w:before="0" w:after="120"/>
        <w:jc w:val="both"/>
        <w:rPr>
          <w:rFonts w:ascii="Arial" w:hAnsi="Arial" w:cs="Arial"/>
        </w:rPr>
      </w:pPr>
      <w:r>
        <w:rPr>
          <w:rFonts w:cs="Arial" w:ascii="Arial" w:hAnsi="Arial"/>
        </w:rPr>
        <w:t xml:space="preserve">Madre della Sapienza, ottienici la grazia di credere in ogni Parola del Figlio Tuo Gesù. </w:t>
      </w:r>
    </w:p>
    <w:p>
      <w:pPr>
        <w:pStyle w:val="Normal"/>
        <w:spacing w:before="0" w:after="120"/>
        <w:jc w:val="right"/>
        <w:rPr/>
      </w:pPr>
      <w:r>
        <w:rPr>
          <w:rFonts w:cs="Arial" w:ascii="Arial" w:hAnsi="Arial"/>
          <w:b/>
          <w:bCs/>
        </w:rPr>
        <w:t>06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8:00Z</dcterms:created>
  <dc:creator>pc</dc:creator>
  <dc:description/>
  <dc:language>en-US</dc:language>
  <cp:lastModifiedBy>ACER</cp:lastModifiedBy>
  <cp:lastPrinted>2010-11-10T18:24:00Z</cp:lastPrinted>
  <dcterms:modified xsi:type="dcterms:W3CDTF">2020-08-06T13:38:00Z</dcterms:modified>
  <cp:revision>2</cp:revision>
  <dc:subject/>
  <dc:title>055SABATO 30</dc:title>
</cp:coreProperties>
</file>